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</w:t>
      </w:r>
      <w:r>
        <w:rPr/>
        <w:t>悤���̏</w:t>
      </w:r>
      <w:r>
        <w:rPr/>
        <w:t>a�J�ό�K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</w:t>
      </w:r>
      <w:r>
        <w:rPr/>
        <w:t>悤���̏</w:t>
      </w:r>
      <w:r>
        <w:rPr/>
        <w:t>a�J�ό�K�C�h �t���R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    Cpoyright 1993 (c)  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    TIFF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t    GPL2�ɏ]��(Gnu General Public Lisence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    ��p�r�����[�������̂���TMENU�Ń_�u���N���b�N���Ă���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/>
        <w:t>a�J�̂��</w:t>
      </w:r>
      <w:r>
        <w:rPr/>
        <w:t>낢��</w:t>
      </w:r>
      <w:r>
        <w:rPr/>
        <w:t>Ȏp��\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ɓ�����a�J�ɍs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�� �</w:t>
      </w:r>
      <w:r>
        <w:rPr/>
        <w:t>I�@�n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ʕ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</w:t>
      </w:r>
      <w:r>
        <w:rPr/>
        <w:t>،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ɒr�����</w:t>
      </w:r>
      <w:r>
        <w:rPr/>
        <w:t>蕬����</w:t>
      </w:r>
      <w:r>
        <w:rPr/>
        <w:t>3���</w:t>
      </w:r>
      <w:r>
        <w:rPr>
          <w:rtl w:val="true"/>
        </w:rPr>
        <w:t>܂</w:t>
      </w:r>
      <w:r>
        <w:rPr/>
        <w:t>��</w:t>
      </w:r>
      <w:r>
        <w:rPr/>
        <w:t>B�����΂����ɂ</w:t>
      </w:r>
      <w:r>
        <w:rPr/>
        <w:t>킩��</w:t>
      </w:r>
      <w:r>
        <w:rPr>
          <w:rtl w:val="true"/>
        </w:rPr>
        <w:t>܂</w:t>
      </w:r>
      <w:r>
        <w:rPr/>
        <w:t>����</w:t>
      </w:r>
      <w:r>
        <w:rPr/>
        <w:t>r�̖k���̂����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����悭�̂�</w:t>
      </w:r>
      <w:r>
        <w:rPr/>
        <w:t>Ă����Ƃ���ł��B���̓��̂</w:t>
      </w:r>
      <w:r>
        <w:rPr>
          <w:rtl w:val="true"/>
        </w:rPr>
        <w:t>ق</w:t>
      </w:r>
      <w:r>
        <w:rPr/>
        <w:t>���</w:t>
      </w:r>
      <w:r>
        <w:rPr/>
        <w:t>OP�ł�</w:t>
      </w:r>
      <w:r>
        <w:rPr/>
        <w:t>݂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C���ł����S�~�̏W�Ϗ��ɂ�Ȃ�Ă��ăJ���X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Ԃ͍H���</w:t>
      </w:r>
      <w:r>
        <w:rPr/>
        <w:t>𗝗</w:t>
      </w:r>
      <w:r>
        <w:rPr/>
        <w:t>R�Ƃ��ė���֎~�ɂ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͌</w:t>
      </w:r>
      <w:r>
        <w:rPr/>
        <w:t>��</w:t>
      </w:r>
      <w:r>
        <w:rPr/>
        <w:t>h�w���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</w:t>
      </w:r>
      <w:r>
        <w:rPr/>
        <w:t>ꓙ�</w:t>
      </w:r>
      <w:r>
        <w:rPr/>
        <w:t>ŕ\������Ă��</w:t>
      </w:r>
      <w:r>
        <w:rPr>
          <w:rtl w:val="true"/>
        </w:rPr>
        <w:t>܂</w:t>
      </w:r>
      <w:r>
        <w:rPr/>
        <w:t>��</w:t>
      </w:r>
      <w:r>
        <w:rPr/>
        <w:t>B�ł�4�����ł���</w:t>
      </w:r>
      <w:r>
        <w:rPr>
          <w:rtl w:val="true"/>
        </w:rPr>
        <w:t>܂</w:t>
      </w:r>
      <w:r>
        <w:rPr/>
        <w:t>��</w:t>
      </w:r>
      <w:r>
        <w:rPr/>
        <w:t>B���\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̂ł�Ȃ��</w:t>
      </w:r>
      <w:r>
        <w:rPr/>
        <w:t>炤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���!�@�n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R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Ƃ�Ԃ̔����������ł����B��X�</w:t>
      </w:r>
      <w:r>
        <w:rPr/>
        <w:t>،�</w:t>
      </w:r>
      <w:r>
        <w:rPr/>
        <w:t>쑤�̓��</w:t>
      </w:r>
      <w:r>
        <w:rPr/>
        <w:t>H�͓�j��8-16(?)��s�ғ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ɂȂ�Ă��</w:t>
      </w:r>
      <w:r>
        <w:rPr>
          <w:rtl w:val="true"/>
        </w:rPr>
        <w:t>܂</w:t>
      </w:r>
      <w:r>
        <w:rPr/>
        <w:t>��</w:t>
      </w:r>
      <w:r>
        <w:rPr/>
        <w:t>B���̘e�ɂ̓o���h�������</w:t>
      </w:r>
      <w:r>
        <w:rPr/>
        <w:t>킢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ɓ�����ƕ������ʂ��z�R�e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</w:t>
      </w:r>
      <w:r>
        <w:rPr>
          <w:rtl w:val="true"/>
        </w:rPr>
        <w:t>؋</w:t>
      </w:r>
      <w:r>
        <w:rPr/>
        <w:t>��</w:t>
      </w:r>
      <w:r>
        <w:rPr/>
        <w:t>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�[�h����╂�Q�҂̂������񂽂������t���Ă����</w:t>
      </w:r>
      <w:r>
        <w:rPr/>
        <w:t>ꏊ�͎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̓����</w:t>
      </w:r>
      <w:r>
        <w:rPr/>
        <w:t>Ɍ����</w:t>
      </w:r>
      <w:r>
        <w:rPr/>
        <w:t>炵�̂����ꏊ���</w:t>
      </w:r>
      <w:r>
        <w:rPr/>
        <w:t>���Ă���̂ŕӂ�ł�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</w:t>
      </w:r>
      <w:r>
        <w:rPr/>
        <w:t>肪�</w:t>
      </w:r>
      <w:r>
        <w:rPr/>
        <w:t>V����̏</w:t>
      </w:r>
      <w:r>
        <w:rPr/>
        <w:t>ꍇ��</w:t>
      </w:r>
      <w:r>
        <w:rPr/>
        <w:t>Ȏw�</w:t>
      </w:r>
      <w:r>
        <w:rPr/>
        <w:t>肪�</w:t>
      </w:r>
      <w:r>
        <w:rPr/>
        <w:t>K�v�ł��ˁB���h�w�͉�D�̑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w�͓</w:t>
      </w:r>
      <w:r>
        <w:rPr/>
        <w:t>쑤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���̐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</w:t>
      </w:r>
      <w:r>
        <w:rPr/>
        <w:t>k�ɂ���̂�MHK�z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̕�</w:t>
      </w:r>
      <w:r>
        <w:rPr/>
        <w:t>؂͂</w:t>
      </w:r>
      <w:r>
        <w:rPr/>
        <w:t>Ȃ��Ȃ��C�������̂ł����Ȃɂ�����Ƃ����I�X���Ȃ�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K�z�[���̖k�ɉ��O�X�e�[�W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W�^����O�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̊ǋ��̃f�W�^����O�͂��Ȃ�i���������ł��B���b�g�̖�</w:t>
      </w:r>
      <w:r>
        <w:rPr/>
        <w:t>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񂪑�</w:t>
      </w:r>
      <w:r>
        <w:rPr/>
        <w:t>X�</w:t>
      </w:r>
      <w:r>
        <w:rPr/>
        <w:t>؊</w:t>
      </w:r>
      <w:r>
        <w:rPr/>
        <w:t>Ǔ�ɂȂ</w:t>
      </w:r>
      <w:r>
        <w:rPr/>
        <w:t>邱�̂�����͏����</w:t>
      </w:r>
      <w:r>
        <w:rPr>
          <w:rtl w:val="true"/>
        </w:rPr>
        <w:t>܂</w:t>
      </w:r>
      <w:r>
        <w:rPr/>
        <w:t>��</w:t>
      </w:r>
      <w:r>
        <w:rPr/>
        <w:t>ł��B���NHK�̊ό�o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</w:t>
      </w:r>
      <w:r>
        <w:rPr/>
        <w:t>n��(�Ƃ�����1F)�̓</w:t>
      </w:r>
      <w:r>
        <w:rPr/>
        <w:t>쑤�</w:t>
      </w:r>
      <w:r>
        <w:rPr/>
        <w:t>ɂ���</w:t>
      </w:r>
      <w:r>
        <w:rPr/>
        <w:t>ؕ������</w:t>
      </w:r>
      <w:r>
        <w:rPr/>
        <w:t>O�̓d�b��BOX�ł͂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ł��B�X�|�X�^��Maple��V32/V42bis�</w:t>
      </w:r>
      <w:r>
        <w:rPr>
          <w:rtl w:val="true"/>
        </w:rPr>
        <w:t>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BMaple��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</w:t>
      </w:r>
      <w:r>
        <w:rPr>
          <w:rtl w:val="true"/>
        </w:rPr>
        <w:t>ق</w:t>
      </w:r>
      <w:r>
        <w:rPr/>
        <w:t>����</w:t>
      </w:r>
      <w:r>
        <w:rPr/>
        <w:t>Ȃ��B2400bps�ł</w:t>
      </w:r>
      <w:r>
        <w:rPr/>
        <w:t>悢�</w:t>
      </w:r>
      <w:r>
        <w:rPr/>
        <w:t>Ȃ�a�J�ɂ͑�ʔz���Ă��</w:t>
      </w:r>
      <w:r>
        <w:rPr>
          <w:rtl w:val="true"/>
        </w:rPr>
        <w:t>܂</w:t>
      </w:r>
      <w:r>
        <w:rPr/>
        <w:t>��</w:t>
      </w:r>
      <w:r>
        <w:rPr/>
        <w:t>B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�z�[�����Ɉ��B��ʂ�̃��t�g�</w:t>
      </w:r>
      <w:r>
        <w:rPr>
          <w:rtl w:val="true"/>
        </w:rPr>
        <w:t>߂</w:t>
      </w:r>
      <w:r>
        <w:rPr/>
        <w:t>��</w:t>
      </w:r>
      <w:r>
        <w:rPr/>
        <w:t>ɓ��B������̉w�</w:t>
      </w:r>
      <w:r>
        <w:rPr>
          <w:rtl w:val="true"/>
        </w:rPr>
        <w:t>߂</w:t>
      </w:r>
      <w:r>
        <w:rPr/>
        <w:t>��</w:t>
      </w:r>
      <w:r>
        <w:rPr/>
        <w:t>ɓ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̐����O�֏��O�ɎO���B�w�̖kJR���ˉ��ɓ��B�w�̓��k�̗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B���̌�_�k�A���}�C���O�ɓ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�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̓���̌����̓</w:t>
      </w:r>
      <w:r>
        <w:rPr/>
        <w:t>g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C���΂���</w:t>
      </w:r>
      <w:r>
        <w:rPr/>
        <w:t>菑���</w:t>
      </w:r>
      <w:r>
        <w:rPr/>
        <w:t>Ă���</w:t>
      </w:r>
      <w:r>
        <w:rPr/>
        <w:t>悤�</w:t>
      </w:r>
      <w:r>
        <w:rPr/>
        <w:t>ł��������ɂ�����Ȃ�m��Ă�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ʂ�̖k�̒[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ʂ</w:t>
      </w:r>
      <w:r>
        <w:rPr/>
        <w:t>肩��͂</w:t>
      </w:r>
      <w:r>
        <w:rPr/>
        <w:t>݂��</w:t>
      </w:r>
      <w:r>
        <w:rPr/>
        <w:t>Ȃ��r���ɂ����</w:t>
      </w:r>
      <w:r>
        <w:rPr>
          <w:rtl w:val="true"/>
        </w:rPr>
        <w:t>܂</w:t>
      </w:r>
      <w:r>
        <w:rPr/>
        <w:t>ꂽ�</w:t>
      </w:r>
      <w:r>
        <w:rPr/>
        <w:t>l�C�̂Ȃ��c�n�Y�̌�ł��B����Â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R����</w:t>
      </w:r>
      <w:r>
        <w:rPr>
          <w:rtl w:val="true"/>
        </w:rPr>
        <w:t>܂</w:t>
      </w:r>
      <w:r>
        <w:rPr/>
        <w:t>��</w:t>
      </w:r>
      <w:r>
        <w:rPr/>
        <w:t>B��������</w:t>
      </w:r>
      <w:r>
        <w:rPr>
          <w:rtl w:val="true"/>
        </w:rPr>
        <w:t>܂</w:t>
      </w:r>
      <w:r>
        <w:rPr/>
        <w:t>��</w:t>
      </w:r>
      <w:r>
        <w:rPr/>
        <w:t>B�ŁA�A�x�b�N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ght����??�@�Ƃɂ���UpUp�̃��f���ł��̂�����</w:t>
      </w:r>
      <w:r>
        <w:rPr/>
        <w:t>炵�����</w:t>
      </w:r>
      <w:r>
        <w:rPr/>
        <w:t>ǎ��͂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ΖY��Ă͂����Ȃ���_�B�</w:t>
      </w:r>
      <w:r>
        <w:rPr/>
        <w:t>悤���</w:t>
      </w:r>
      <w:r>
        <w:rPr/>
        <w:t>Ƃ������񂪌��c����ɃX�J�E�g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RI�̃p���RII���̊p�ł��B���D��Ƃ���̂��̕ӂ�B���t�g�͏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班����̉���₪�삯�</w:t>
      </w:r>
      <w:r>
        <w:rPr/>
        <w:t>~�</w:t>
      </w:r>
      <w:r>
        <w:rPr/>
        <w:t>肽��</w:t>
      </w:r>
      <w:r>
        <w:rPr/>
        <w:t>B���̍���</w:t>
      </w:r>
      <w:r>
        <w:rPr/>
        <w:t>낢�날�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>
          <w:rtl w:val="true"/>
        </w:rPr>
        <w:t>߂</w:t>
      </w:r>
      <w:r>
        <w:rPr/>
        <w:t>��</w:t>
      </w:r>
      <w:r>
        <w:rPr/>
        <w:t>ɖ����̊</w:t>
      </w:r>
      <w:r>
        <w:rPr>
          <w:rtl w:val="true"/>
        </w:rPr>
        <w:t>ق</w:t>
      </w:r>
      <w:r>
        <w:rPr/>
        <w:t>Ƃ�����̂����̐�����2F�ɂ���</w:t>
      </w:r>
      <w:r>
        <w:rPr>
          <w:rtl w:val="true"/>
        </w:rPr>
        <w:t>܂</w:t>
      </w:r>
      <w:r>
        <w:rPr/>
        <w:t>������</w:t>
      </w:r>
      <w:r>
        <w:rPr/>
        <w:t>h�̂����f��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̂���i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ɜp�j����ƓX�ɓ��x��\1000�</w:t>
      </w:r>
      <w:r>
        <w:rPr>
          <w:rtl w:val="true"/>
        </w:rPr>
        <w:t>߂</w:t>
      </w:r>
      <w:r>
        <w:rPr/>
        <w:t>�������̂</w:t>
      </w:r>
      <w:r>
        <w:rPr/>
        <w:t>ł��Ȃ</w:t>
      </w:r>
      <w:r>
        <w:rPr/>
        <w:t>肩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���</w:t>
      </w:r>
      <w:r>
        <w:rPr>
          <w:rtl w:val="true"/>
        </w:rPr>
        <w:t>܂</w:t>
      </w:r>
      <w:r>
        <w:rPr/>
        <w:t>ł͐l�ʂ</w:t>
      </w:r>
      <w:r>
        <w:rPr/>
        <w:t>肪�����̂</w:t>
      </w:r>
      <w:r>
        <w:rPr/>
        <w:t>Ő[��i���Ŏ��Ԃ�</w:t>
      </w:r>
      <w:r>
        <w:rPr/>
        <w:t>ׂ��</w:t>
      </w:r>
      <w:r>
        <w:rPr/>
        <w:t>A������Ɉ�C�ɂ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B�m�[�g�̓d���͂ǂ̓X�ɂ���</w:t>
      </w:r>
      <w:r>
        <w:rPr>
          <w:rtl w:val="true"/>
        </w:rPr>
        <w:t>܂������߂</w:t>
      </w:r>
      <w:r>
        <w:rPr/>
        <w:t>Ύg�</w:t>
      </w:r>
      <w:r>
        <w:rPr/>
        <w:t>킹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킽���͂</w:t>
      </w:r>
      <w:r>
        <w:rPr/>
        <w:t>Ȃ����K���R���Z���g�̂����</w:t>
      </w:r>
      <w:r>
        <w:rPr>
          <w:rtl w:val="true"/>
        </w:rPr>
        <w:t>߂</w:t>
      </w:r>
      <w:r>
        <w:rPr/>
        <w:t>��</w:t>
      </w:r>
      <w:r>
        <w:rPr/>
        <w:t>ɂ����̂ł����|���@�̃R�[�h�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Α�̂ǂ��ɐ</w:t>
      </w:r>
      <w:r>
        <w:rPr>
          <w:rtl w:val="true"/>
        </w:rPr>
        <w:t>ݒ</w:t>
      </w:r>
      <w:r>
        <w:rPr/>
        <w:t>u���</w:t>
      </w:r>
      <w:r>
        <w:rPr/>
        <w:t>邩�͓</w:t>
      </w:r>
      <w:r>
        <w:rPr/>
        <w:t>ǂ</w:t>
      </w:r>
      <w:r>
        <w:rPr>
          <w:rtl w:val="true"/>
        </w:rPr>
        <w:t>߂</w:t>
      </w: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ʂ�̃}�C�A�~�����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��</w:t>
      </w:r>
      <w:r>
        <w:rPr/>
        <w:t>?�@���R�ł����n�����</w:t>
      </w:r>
      <w:r>
        <w:rPr>
          <w:rtl w:val="true"/>
        </w:rPr>
        <w:t>߂</w:t>
      </w:r>
      <w:r>
        <w:rPr/>
        <w:t>��</w:t>
      </w:r>
      <w:r>
        <w:rPr/>
        <w:t>Ȃ�</w:t>
      </w:r>
      <w:r>
        <w:rPr>
          <w:rtl w:val="true"/>
        </w:rPr>
        <w:t>ق</w:t>
      </w:r>
      <w:r>
        <w:rPr/>
        <w:t>ǂ��������</w:t>
      </w:r>
      <w:r>
        <w:rPr/>
        <w:t>ꏊ�</w:t>
      </w:r>
      <w:r>
        <w:rPr/>
        <w:t>ɂւ���ɂ���l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w�ɋ</w:t>
      </w:r>
      <w:r>
        <w:rPr>
          <w:rtl w:val="true"/>
        </w:rPr>
        <w:t>߂��ق</w:t>
      </w:r>
      <w:r>
        <w:rPr/>
        <w:t>����</w:t>
      </w:r>
      <w:r>
        <w:rPr/>
        <w:t>l�������̂��R�ł��B�ł�</w:t>
      </w:r>
      <w:r>
        <w:rPr/>
        <w:t>悤���</w:t>
      </w:r>
      <w:r>
        <w:rPr/>
        <w:t>Ȑl�Ȃ�</w:t>
      </w:r>
      <w:r>
        <w:rPr/>
        <w:t>閾�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󂪔����</w:t>
      </w:r>
      <w:r>
        <w:rPr/>
        <w:t>邢�</w:t>
      </w:r>
      <w:r>
        <w:rPr/>
        <w:t>Ƃ��┒��ł���Ƃ��ɊX��</w:t>
      </w:r>
      <w:r>
        <w:rPr>
          <w:rtl w:val="true"/>
        </w:rPr>
        <w:t>܂</w:t>
      </w:r>
      <w:r>
        <w:rPr/>
        <w:t>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y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Z���^�[�X����p���R���ɔ����</w:t>
      </w:r>
      <w:r>
        <w:rPr/>
        <w:t>鏬�</w:t>
      </w:r>
      <w:r>
        <w:rPr/>
        <w:t>H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RI(����)�ƃp���RII(����)�̊Ԃ̏������k�[�ŁA��������K�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̏</w:t>
      </w:r>
      <w:r>
        <w:rPr/>
        <w:t>ꏊ�</w:t>
      </w:r>
      <w:r>
        <w:rPr/>
        <w:t>ł��B���͐l�������ĊϏ</w:t>
      </w:r>
      <w:r>
        <w:rPr>
          <w:rtl w:val="true"/>
        </w:rPr>
        <w:t>܂</w:t>
      </w:r>
      <w:r>
        <w:rPr/>
        <w:t>���</w:t>
      </w:r>
      <w:r>
        <w:rPr/>
        <w:t>]�T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</w:t>
      </w:r>
      <w:r>
        <w:rPr/>
        <w:t>ʂ�̐^�񒆐����ɓ����Ƃ���ɃA���~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���m�Ƃ��Ȃ��R�X�`���[���ł�(������t����Ă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P�[�L�͂Ȃ��Ǝv���B���̓����M�[�ɍ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p�͂��������ăT�[�J�X�͂ł������ɂ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���</w:t>
      </w:r>
      <w:r>
        <w:rPr/>
        <w:t>݂</w:t>
      </w:r>
      <w:r>
        <w:rPr/>
        <w:t>Ȃ</w:t>
      </w:r>
      <w:r>
        <w:rPr/>
        <w:t>݂</w:t>
      </w:r>
      <w:r>
        <w:rPr/>
        <w:t>ɖ���̐X�a�J�X������</w:t>
      </w:r>
      <w:r>
        <w:rPr>
          <w:rtl w:val="true"/>
        </w:rPr>
        <w:t>܂</w:t>
      </w:r>
      <w:r>
        <w:rPr/>
        <w:t>����</w:t>
      </w:r>
      <w:r>
        <w:rPr/>
        <w:t>L���Ȃ��Ǝv���B2F�͂</w:t>
      </w:r>
      <w:r>
        <w:rPr/>
        <w:t>݂</w:t>
      </w:r>
      <w:r>
        <w:rPr/>
        <w:t>Ă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͓��</w:t>
      </w:r>
      <w:r>
        <w:rPr/>
        <w:t>}��JR��J���Ă���̂ł����I�d�ȍ~�͂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�̈</w:t>
      </w:r>
      <w:r>
        <w:rPr>
          <w:rtl w:val="true"/>
        </w:rPr>
        <w:t>ړ</w:t>
      </w:r>
      <w:r>
        <w:rPr/>
        <w:t>��͐��̃</w:t>
      </w:r>
      <w:r>
        <w:rPr/>
        <w:t>K�[�h�����</w:t>
      </w:r>
      <w:r>
        <w:rPr>
          <w:rtl w:val="true"/>
        </w:rPr>
        <w:t>܂</w:t>
      </w:r>
      <w:r>
        <w:rPr/>
        <w:t>ł</w:t>
      </w:r>
      <w:r>
        <w:rPr>
          <w:rtl w:val="true"/>
        </w:rPr>
        <w:t>܂</w:t>
      </w:r>
      <w:r>
        <w:rPr/>
        <w:t>��</w:t>
      </w:r>
      <w:r>
        <w:rPr/>
        <w:t>Ȃ��Ƃ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̈</w:t>
      </w:r>
      <w:r>
        <w:rPr>
          <w:rtl w:val="true"/>
        </w:rPr>
        <w:t>ړ</w:t>
      </w:r>
      <w:r>
        <w:rPr/>
        <w:t>��͖</w:t>
      </w:r>
      <w:r>
        <w:rPr/>
        <w:t>k�̒[�̃K�[�h�����</w:t>
      </w:r>
      <w:r>
        <w:rPr>
          <w:rtl w:val="true"/>
        </w:rPr>
        <w:t>܂</w:t>
      </w:r>
      <w:r>
        <w:rPr/>
        <w:t>ő��</w:t>
      </w:r>
      <w:r>
        <w:rPr/>
        <w:t>肵�</w:t>
      </w:r>
      <w:r>
        <w:rPr/>
        <w:t>Ȃ��Ƃ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̓</w:t>
      </w:r>
      <w:r>
        <w:rPr/>
        <w:t>쑤�͒��</w:t>
      </w:r>
      <w:r>
        <w:rPr/>
        <w:t>ł�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��͍̂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Ƀ��A�C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Ă����Ԓd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[�Ɍ�O�֏��B�����k���n�`��O�B��j�͐l�������B�n�����</w:t>
      </w:r>
      <w:r>
        <w:rPr/>
        <w:t>炩�</w:t>
      </w:r>
      <w:r>
        <w:rPr/>
        <w:t>Ȃ�̐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ɏW�����</w:t>
      </w:r>
      <w:r>
        <w:rPr>
          <w:rtl w:val="true"/>
        </w:rPr>
        <w:t>܂�</w:t>
      </w:r>
      <w:r>
        <w:rPr>
          <w:rtl w:val="true"/>
        </w:rPr>
        <w:t>(�</w:t>
      </w:r>
      <w:r>
        <w:rPr>
          <w:rtl w:val="true"/>
        </w:rPr>
        <w:t>܂</w:t>
      </w:r>
      <w:r>
        <w:rPr/>
        <w:t>���</w:t>
      </w:r>
      <w:r>
        <w:rPr/>
        <w:t>X�����g�̒�������A���Ƀz�e���g�̒���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΂̐l�B���t���ɂłĂ���)�B���̌�_�̐��ɂ���r���̉���̎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9���</w:t>
      </w:r>
      <w:r>
        <w:rPr>
          <w:rtl w:val="true"/>
        </w:rPr>
        <w:t>܂</w:t>
      </w:r>
      <w:r>
        <w:rPr/>
        <w:t>ł͐V���Ђ̂�̂Ő_�l�ɉ����Ƃ��ɂ</w:t>
      </w:r>
      <w:r>
        <w:rPr/>
        <w:t>悭�</w:t>
      </w:r>
      <w:r>
        <w:rPr/>
        <w:t>łĂ�����̂̂</w:t>
      </w:r>
      <w:r>
        <w:rPr>
          <w:rtl w:val="true"/>
        </w:rPr>
        <w:t>܂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</w:t>
      </w:r>
      <w:r>
        <w:rPr/>
        <w:t>_����Z���^�[�X�ɂ����Ă͂</w:t>
      </w:r>
      <w:r>
        <w:rPr/>
        <w:t>悭</w:t>
      </w:r>
      <w:r>
        <w:rPr/>
        <w:t>TV��(���NHK)�̊X���C���^�r���[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蔲������</w:t>
      </w:r>
      <w:r>
        <w:rPr/>
        <w:t>(�ǂ���</w:t>
      </w:r>
      <w:r>
        <w:rPr>
          <w:rtl w:val="true"/>
        </w:rPr>
        <w:t>߂</w:t>
      </w:r>
      <w:r>
        <w:rPr/>
        <w:t>��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̖</w:t>
      </w:r>
      <w:r>
        <w:rPr/>
        <w:t>k���ɂ���SONY�̕ǖ�TV��109-2�Ƃ����r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]�</w:t>
      </w:r>
      <w:r>
        <w:rPr>
          <w:rtl w:val="true"/>
        </w:rPr>
        <w:t>ނ�</w:t>
      </w:r>
      <w:r>
        <w:rPr/>
        <w:t>109</w:t>
      </w:r>
      <w:r>
        <w:rPr/>
        <w:t>�̃r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</w:t>
      </w:r>
      <w:r>
        <w:rPr/>
        <w:t>_�̐����̓�����109���ɂ����Ă���j�z�R�e���ł��B���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Ԃ�Ƃ</w:t>
      </w:r>
      <w:r>
        <w:rPr/>
        <w:t>݂</w:t>
      </w:r>
      <w:r>
        <w:rPr/>
        <w:t>Ȃ</w:t>
      </w:r>
      <w:r>
        <w:rPr/>
        <w:t>ꂽ�</w:t>
      </w:r>
      <w:r>
        <w:rPr/>
        <w:t>a�J�w�̎p���q�</w:t>
      </w:r>
      <w:r>
        <w:rPr>
          <w:rtl w:val="true"/>
        </w:rPr>
        <w:t>߂܂</w:t>
      </w:r>
      <w:r>
        <w:rPr/>
        <w:t>��</w:t>
      </w:r>
      <w:r>
        <w:rPr/>
        <w:t>B�q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̏��Panasonic�̕������\���ł͂���</w:t>
      </w:r>
      <w:r>
        <w:rPr>
          <w:rtl w:val="true"/>
        </w:rPr>
        <w:t>܂</w:t>
      </w:r>
      <w:r>
        <w:rPr/>
        <w:t>����</w:t>
      </w:r>
      <w:r>
        <w:rPr/>
        <w:t>}���`TV�ɉw�ɂ͂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Z���^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</w:t>
      </w:r>
      <w:r>
        <w:rPr/>
        <w:t>_�̖k�������Z���^�[�X�̓���B�a�J�Z���^�[�Ȃ�Ă���</w:t>
      </w:r>
      <w:r>
        <w:rPr/>
        <w:t>킯�</w:t>
      </w:r>
      <w:r>
        <w:rPr/>
        <w:t>ł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Z���^�[�X'�ł�(���</w:t>
      </w:r>
      <w:r>
        <w:rPr/>
        <w:t>ꂪ���</w:t>
      </w:r>
      <w:r>
        <w:rPr/>
        <w:t>΂</w:t>
      </w:r>
      <w:r>
        <w:rPr/>
        <w:t>炭�킩��</w:t>
      </w:r>
      <w:r>
        <w:rPr/>
        <w:t>Ȃ����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͐H�</w:t>
      </w:r>
      <w:r>
        <w:rPr/>
        <w:t>ׂ�</w:t>
      </w:r>
      <w:r>
        <w:rPr/>
        <w:t>ꏊ�</w:t>
      </w:r>
      <w:r>
        <w:rPr/>
        <w:t>ɍ���</w:t>
      </w:r>
      <w:r>
        <w:rPr>
          <w:rtl w:val="true"/>
        </w:rPr>
        <w:t>܂</w:t>
      </w:r>
      <w:r>
        <w:rPr/>
        <w:t>��</w:t>
      </w:r>
      <w:r>
        <w:rPr/>
        <w:t>B�t�@�[�X�g�a���Ȃ</w:t>
      </w:r>
      <w:r>
        <w:rPr/>
        <w:t>瑽��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������ƈ�����T���h�C�b�`�����J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Ƃ����</w:t>
      </w:r>
      <w:r>
        <w:rPr/>
        <w:t>イ</w:t>
      </w:r>
      <w:r>
        <w:rPr/>
        <w:t>'�̂���</w:t>
      </w:r>
      <w:r>
        <w:rPr/>
        <w:t>炵���</w:t>
      </w:r>
      <w:r>
        <w:rPr/>
        <w:t>B199�͂����̏�k���Ǝv���</w:t>
      </w:r>
      <w:r>
        <w:rPr>
          <w:rtl w:val="true"/>
        </w:rPr>
        <w:t>܂</w:t>
      </w:r>
      <w:r>
        <w:rPr/>
        <w:t>��</w:t>
      </w:r>
      <w:r>
        <w:rPr/>
        <w:t>B�X�̕��i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͂</w:t>
      </w:r>
      <w:r>
        <w:rPr/>
        <w:t>Ȃ��ł���? �</w:t>
      </w:r>
      <w:r>
        <w:rPr/>
        <w:t>㔼����</w:t>
      </w:r>
      <w:r>
        <w:rPr/>
        <w:t>199�����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̑����</w:t>
      </w:r>
      <w:r>
        <w:rPr/>
        <w:t>ɂ</w:t>
      </w:r>
      <w:r>
        <w:rPr>
          <w:rtl w:val="true"/>
        </w:rPr>
        <w:t>ق</w:t>
      </w:r>
      <w:r>
        <w:rPr/>
        <w:t>����񂪉̂���</w:t>
      </w:r>
      <w:r>
        <w:rPr/>
        <w:t>肵���</w:t>
      </w:r>
      <w:r>
        <w:rPr/>
        <w:t>X�e�[�W������</w:t>
      </w:r>
      <w:r>
        <w:rPr>
          <w:rtl w:val="true"/>
        </w:rPr>
        <w:t>܂</w:t>
      </w:r>
      <w:r>
        <w:rPr/>
        <w:t>��</w:t>
      </w:r>
      <w:r>
        <w:rPr/>
        <w:t>B����Ƃ����</w:t>
      </w:r>
      <w:r>
        <w:rPr/>
        <w:t>ׂ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ǂ��C�x���g���U���I�ɋN����</w:t>
      </w:r>
      <w:r>
        <w:rPr>
          <w:rtl w:val="true"/>
        </w:rPr>
        <w:t>܂</w:t>
      </w:r>
      <w:r>
        <w:rPr/>
        <w:t>��</w:t>
      </w:r>
      <w:r>
        <w:rPr/>
        <w:t>B�Z���ԂŏI���̂ő�����</w:t>
      </w:r>
      <w:r>
        <w:rPr/>
        <w:t>炷���</w:t>
      </w:r>
      <w:r>
        <w:rPr/>
        <w:t>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̓��</w:t>
      </w:r>
      <w:r>
        <w:rPr/>
        <w:t>ɃJ������������̂ŃJ�����Y�</w:t>
      </w:r>
      <w:r>
        <w:rPr/>
        <w:t>ꂽ�炱���</w:t>
      </w:r>
      <w:r>
        <w:rPr/>
        <w:t>Ŏg���̂ăJ�����𒲒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�̖k�����������ʂ�œ��}�S�</w:t>
      </w:r>
      <w:r>
        <w:rPr>
          <w:rtl w:val="true"/>
        </w:rPr>
        <w:t>ݓ</w:t>
      </w:r>
      <w:r>
        <w:rPr/>
        <w:t>X(���̐��</w:t>
      </w:r>
      <w:r>
        <w:rPr/>
        <w:t>ׂ𕶉����</w:t>
      </w:r>
      <w:r>
        <w:rPr/>
        <w:t>Ƃ���)�ɑ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쑤��������</w:t>
      </w:r>
      <w:r>
        <w:rPr/>
        <w:t>ŏ����ł��B�</w:t>
      </w:r>
      <w:r>
        <w:rPr/>
        <w:t>悤���</w:t>
      </w:r>
      <w:r>
        <w:rPr/>
        <w:t>Ƃ�����</w:t>
      </w:r>
      <w:r>
        <w:rPr/>
        <w:t>悭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ǖʂ̃|�X�^�[�͂��</w:t>
      </w:r>
      <w:r>
        <w:rPr/>
        <w:t>傭���傭�</w:t>
      </w:r>
      <w:r>
        <w:rPr/>
        <w:t>ς��</w:t>
      </w:r>
      <w:r>
        <w:rPr>
          <w:rtl w:val="true"/>
        </w:rPr>
        <w:t>܂</w:t>
      </w:r>
      <w:r>
        <w:rPr/>
        <w:t>����������</w:t>
      </w:r>
      <w:r>
        <w:rPr/>
        <w:t>Panasonic��TV�ł͂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�ɂȂ����TV�����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����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��̎Ԃ</w:t>
      </w:r>
      <w:r>
        <w:rPr/>
        <w:t>悯�̂</w:t>
      </w:r>
      <w:r>
        <w:rPr/>
        <w:t>Ă�</w:t>
      </w:r>
      <w:r>
        <w:rPr/>
        <w:t>؂</w:t>
      </w:r>
      <w:r>
        <w:rPr/>
        <w:t>�</w:t>
      </w:r>
      <w:r>
        <w:rPr/>
        <w:t>Ȃǂɂ</w:t>
      </w:r>
      <w:r>
        <w:rPr/>
        <w:t>悭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&amp;P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΂</w:t>
      </w:r>
      <w:r>
        <w:rPr/>
        <w:t>炭���</w:t>
      </w:r>
      <w:r>
        <w:rPr/>
        <w:t>i����Ɠ��̖k����J&amp;P�̂������ȓX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̏����</w:t>
      </w:r>
      <w:r>
        <w:rPr/>
        <w:t>悪�����⏬�</w:t>
      </w:r>
      <w:r>
        <w:rPr/>
        <w:t>H�ł��B����ȏ�̂�̂ł͂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⏬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ƕ������ʂ�̊Ԃ̔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̐</w:t>
      </w:r>
      <w:r>
        <w:rPr/>
        <w:t>^�񒆕ӂ�̐����Ƀ����K���̑�p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n�}�ɂ͑�p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</w:t>
      </w:r>
      <w:r>
        <w:rPr>
          <w:rtl w:val="true"/>
        </w:rPr>
        <w:t>܂</w:t>
      </w:r>
      <w:r>
        <w:rPr/>
        <w:t>��񂪁</w:t>
      </w:r>
      <w:r>
        <w:rPr/>
        <w:t>B���</w:t>
      </w:r>
      <w:r>
        <w:rPr/>
        <w:t>ꂪ</w:t>
      </w:r>
      <w:r>
        <w:rPr/>
        <w:t>REOPARD�ɊO�ώ��Ă�Ǝv���</w:t>
      </w:r>
      <w:r>
        <w:rPr>
          <w:rtl w:val="true"/>
        </w:rPr>
        <w:t>܂</w:t>
      </w: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n�a�J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̓</w:t>
      </w:r>
      <w:r>
        <w:rPr/>
        <w:t>쑤�</w:t>
      </w:r>
      <w:r>
        <w:rPr/>
        <w:t>ɂȂ��ł�B�����</w:t>
      </w:r>
      <w:r>
        <w:rPr>
          <w:rtl w:val="true"/>
        </w:rPr>
        <w:t>܂</w:t>
      </w:r>
      <w:r>
        <w:rPr/>
        <w:t>ł������s���</w:t>
      </w:r>
      <w:r>
        <w:rPr>
          <w:rtl w:val="true"/>
        </w:rPr>
        <w:t>߂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⏬�</w:t>
      </w:r>
      <w:r>
        <w:rPr/>
        <w:t>H�̈���̒ʂ�ł��B�K���K�[��LION�ɂ����ɂ͂���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̏�</w:t>
      </w:r>
      <w:r>
        <w:rPr/>
        <w:t>Ƀp�b�N�}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̎O���H�͉E�s���B���̎O���H�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K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ɍs����20m�Ń����M�[�ł��B�{���́B�X�ŊԈႦ�Ȃ��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͓</w:t>
      </w:r>
      <w:r>
        <w:rPr/>
        <w:t>X�ɂ͂łĂ��</w:t>
      </w:r>
      <w:r>
        <w:rPr>
          <w:rtl w:val="true"/>
        </w:rPr>
        <w:t>܂</w:t>
      </w:r>
      <w:r>
        <w:rPr/>
        <w:t>���</w:t>
      </w:r>
      <w:r>
        <w:rPr/>
        <w:t>B�c�Ǝ��Ԃ�11-20�ł���15-17�̊ԂɎd��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</w:t>
      </w:r>
      <w:r>
        <w:rPr>
          <w:rtl w:val="true"/>
        </w:rPr>
        <w:t>߂</w:t>
      </w:r>
      <w:r>
        <w:rPr/>
        <w:t>Ă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j���[���łĂ�����x�Ɠ�ł͂Ȃ��̂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ĊJ�X���Ԃ𕷂��Ƃ����ł��</w:t>
      </w:r>
      <w:r>
        <w:rPr/>
        <w:t>傤�</w:t>
      </w:r>
      <w:r>
        <w:rPr/>
        <w:t>B�ŋ</w:t>
      </w:r>
      <w:r>
        <w:rPr>
          <w:rtl w:val="true"/>
        </w:rPr>
        <w:t>߂</w:t>
      </w:r>
      <w:r>
        <w:rPr/>
        <w:t>ւ�ȎG���ɂ</w:t>
      </w:r>
      <w:r>
        <w:rPr/>
        <w:t>悭�̂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���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{���ɍs�񂪂ł��Ă��ď΂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</w:t>
      </w:r>
      <w:r>
        <w:rPr/>
        <w:t>炱��</w:t>
      </w:r>
      <w:r>
        <w:rPr/>
        <w:t>)�B���̎��͂��������̂����ɏ��̎q�����</w:t>
      </w:r>
      <w:r>
        <w:rPr>
          <w:rtl w:val="true"/>
        </w:rPr>
        <w:t>܂</w:t>
      </w:r>
      <w:r>
        <w:rPr/>
        <w:t>�����</w:t>
      </w:r>
      <w:r>
        <w:rPr/>
        <w:t>(��������)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͓X�̐^�񒆂ł��΂����񂪃X�v�[����@���Ă��Ă��Ƃ�1-2�l�B�Ƒ��c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̊</w:t>
      </w:r>
      <w:r>
        <w:rPr/>
        <w:t>p�𒼐i�����30m�</w:t>
      </w:r>
      <w:r>
        <w:rPr>
          <w:rtl w:val="true"/>
        </w:rPr>
        <w:t>ق</w:t>
      </w:r>
      <w:r>
        <w:rPr/>
        <w:t>ǂ�LION�ł��B�����B�</w:t>
      </w:r>
      <w:r>
        <w:rPr/>
        <w:t>ꌻ������</w:t>
      </w:r>
      <w:r>
        <w:rPr/>
        <w:t>N���V�b�N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X�g�ł��</w:t>
      </w:r>
      <w:r>
        <w:rPr/>
        <w:t>鎞�</w:t>
      </w:r>
      <w:r>
        <w:rPr/>
        <w:t>Ԃ���̂ł��������Ȃ�N�G�X�g���Ă</w:t>
      </w:r>
      <w:r>
        <w:rPr/>
        <w:t>݂</w:t>
      </w:r>
      <w:r>
        <w:rPr/>
        <w:t>Ă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𕷂����</w:t>
      </w:r>
      <w:r>
        <w:rPr>
          <w:rtl w:val="true"/>
        </w:rPr>
        <w:t>߂</w:t>
      </w:r>
      <w:r>
        <w:rPr/>
        <w:t>ɂ����Ƃ���ł�����B���R�ł����Ⴂ���̎q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�</w:t>
      </w:r>
      <w:r>
        <w:rPr/>
        <w:t>肵�</w:t>
      </w:r>
      <w:r>
        <w:rPr/>
        <w:t>āB���̎��(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N���V�b�N�𕷂����</w:t>
      </w:r>
      <w:r>
        <w:rPr/>
        <w:t>艉�</w:t>
      </w:r>
      <w:r>
        <w:rPr/>
        <w:t>t�����</w:t>
      </w:r>
      <w:r>
        <w:rPr/>
        <w:t>肵������</w:t>
      </w:r>
      <w:r>
        <w:rPr/>
        <w:t>)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B���̎q�����Ȃ��Ƃ����͕̂Ό��ł��</w:t>
      </w:r>
      <w:r>
        <w:rPr/>
        <w:t>傤�</w:t>
      </w:r>
      <w:r>
        <w:rPr/>
        <w:t>B��w�̃I�P�</w:t>
      </w:r>
      <w:r>
        <w:rPr/>
        <w:t>݂�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e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炩�琼�̓</w:t>
      </w:r>
      <w:r>
        <w:rPr/>
        <w:t>z�e���X�ł��B������Ȃ�Ƃ��k�ɔ����Ă������ɒ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ւ�ɑK����������Ƃ��n�</w:t>
      </w:r>
      <w:r>
        <w:rPr/>
        <w:t>グ���ꂽ�</w:t>
      </w:r>
      <w:r>
        <w:rPr/>
        <w:t>Ƃ��͒����s���B�Ւn��s���B�T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S�</w:t>
      </w:r>
      <w:r>
        <w:rPr>
          <w:rtl w:val="true"/>
        </w:rPr>
        <w:t>ݓ</w:t>
      </w:r>
      <w:r>
        <w:rPr/>
        <w:t>X�̐��ɍ��̂��Ă��</w:t>
      </w:r>
      <w:r>
        <w:rPr/>
        <w:t>錚���</w:t>
      </w:r>
      <w:r>
        <w:rPr/>
        <w:t>ł��B�</w:t>
      </w:r>
      <w:r>
        <w:rPr/>
        <w:t>݂</w:t>
      </w:r>
      <w:r>
        <w:rPr/>
        <w:t>Ȃ</w:t>
      </w:r>
      <w:r>
        <w:rPr/>
        <w:t>݂����</w:t>
      </w:r>
      <w:r>
        <w:rPr/>
        <w:t>'�r�b�O�e�B�[�h�A'�̊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ɂ</w:t>
      </w:r>
      <w:r>
        <w:rPr>
          <w:rtl w:val="true"/>
        </w:rPr>
        <w:t>܂</w:t>
      </w:r>
      <w:r>
        <w:rPr/>
        <w:t>��</w:t>
      </w:r>
      <w:r>
        <w:rPr/>
        <w:t>ƒ��ɂ���G���x�[�^�[�z�[���͔��Y�{���̂�������񂪂ł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ŁA�</w:t>
      </w:r>
      <w:r>
        <w:rPr>
          <w:rtl w:val="true"/>
        </w:rPr>
        <w:t>ق</w:t>
      </w:r>
      <w:r>
        <w:rPr/>
        <w:t>����񂪂</w:t>
      </w:r>
      <w:r>
        <w:rPr/>
        <w:t>Ƃ���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Ƃ���ł���</w:t>
      </w:r>
      <w:r>
        <w:rPr>
          <w:rtl w:val="true"/>
        </w:rPr>
        <w:t>܂</w:t>
      </w:r>
      <w:r>
        <w:rPr/>
        <w:t>��</w:t>
      </w:r>
      <w:r>
        <w:rPr/>
        <w:t>B�ł��������Â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ɕǂ̍�</w:t>
      </w:r>
      <w:r>
        <w:rPr/>
        <w:t>肪��̂</w:t>
      </w:r>
      <w:r>
        <w:rPr/>
        <w:t>ł���</w:t>
      </w:r>
      <w:r>
        <w:rPr>
          <w:rtl w:val="true"/>
        </w:rPr>
        <w:t>܂</w:t>
      </w:r>
      <w:r>
        <w:rPr/>
        <w:t>莗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瓇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琼�</w:t>
      </w:r>
      <w:r>
        <w:rPr/>
        <w:t>Ɍ�</w:t>
      </w:r>
      <w:r>
        <w:rPr>
          <w:rtl w:val="true"/>
        </w:rPr>
        <w:t>܂</w:t>
      </w:r>
      <w:r>
        <w:rPr/>
        <w:t>��</w:t>
      </w:r>
      <w:r>
        <w:rPr/>
        <w:t>B���k���ɂ���</w:t>
      </w:r>
      <w:r>
        <w:rPr/>
        <w:t>铹�͂��</w:t>
      </w:r>
      <w:r>
        <w:rPr/>
        <w:t>ǂɍ��͒��ԏ</w:t>
      </w:r>
      <w:r>
        <w:rPr/>
        <w:t>ꂪ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�n�</w:t>
      </w:r>
      <w:r>
        <w:rPr/>
        <w:t>グ���</w:t>
      </w:r>
      <w:r>
        <w:rPr/>
        <w:t>Ă����Ȃ��Ȃ���</w:t>
      </w:r>
      <w:r>
        <w:rPr/>
        <w:t>悤�</w:t>
      </w:r>
      <w:r>
        <w:rPr/>
        <w:t>Ȓ��ԏ�Ȃ̂ł��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͓</w:t>
      </w:r>
      <w:r>
        <w:rPr/>
        <w:t>쑤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傫�</w:t>
      </w:r>
      <w:r>
        <w:rPr/>
        <w:t>Ȓr�ƃn�g�����B�J��p�̐΂�����������</w:t>
      </w:r>
      <w:r>
        <w:rPr>
          <w:rtl w:val="true"/>
        </w:rPr>
        <w:t>܂</w:t>
      </w:r>
      <w:r>
        <w:rPr/>
        <w:t>��</w:t>
      </w:r>
      <w:r>
        <w:rPr/>
        <w:t>B���N�����N�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�</w:t>
      </w:r>
      <w:r>
        <w:rPr/>
        <w:t>Y��ɂ͂Ȃ�Ă��</w:t>
      </w:r>
      <w:r>
        <w:rPr>
          <w:rtl w:val="true"/>
        </w:rPr>
        <w:t>܂</w:t>
      </w:r>
      <w:r>
        <w:rPr/>
        <w:t>����</w:t>
      </w:r>
      <w:r>
        <w:rPr/>
        <w:t>W�����O���W��������</w:t>
      </w:r>
      <w:r>
        <w:rPr>
          <w:rtl w:val="true"/>
        </w:rPr>
        <w:t>܂</w:t>
      </w:r>
      <w:r>
        <w:rPr/>
        <w:t>���</w:t>
      </w:r>
      <w:r>
        <w:rPr/>
        <w:t>B�����ɃA�X���`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b�g���u���Ă���̂��c�O�ł��B�</w:t>
      </w:r>
      <w:r>
        <w:rPr/>
        <w:t>킽���͐̂̎</w:t>
      </w:r>
      <w:r>
        <w:rPr/>
        <w:t>p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̖</w:t>
      </w:r>
      <w:r>
        <w:rPr/>
        <w:t>k���̓�������ɂ�����Ƃ��̖k���B���</w:t>
      </w:r>
      <w:r>
        <w:rPr/>
        <w:t>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ɈӖ��͂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̓��̓����</w:t>
      </w:r>
      <w:r>
        <w:rPr/>
        <w:t>K�Â���Ŗ</w:t>
      </w:r>
      <w:r>
        <w:rPr>
          <w:rtl w:val="true"/>
        </w:rPr>
        <w:t>ڈ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ɍs����NH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΂</w:t>
      </w:r>
      <w:r>
        <w:rPr/>
        <w:t>悤���</w:t>
      </w:r>
      <w:r>
        <w:rPr/>
        <w:t>Ƃ������a�J�ɗ����Ƃ��ɂ��̕ӂłƂ���V���b�g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̓��͎Ԃ��ʂ�ɂ����</w:t>
      </w:r>
      <w:r>
        <w:rPr/>
        <w:t>悤�</w:t>
      </w:r>
      <w:r>
        <w:rPr/>
        <w:t>ɘc�</w:t>
      </w:r>
      <w:r>
        <w:rPr>
          <w:rtl w:val="true"/>
        </w:rPr>
        <w:t>߂</w:t>
      </w:r>
      <w:r>
        <w:rPr/>
        <w:t>Ă���̂ł��</w:t>
      </w:r>
      <w:r>
        <w:rPr>
          <w:rtl w:val="true"/>
        </w:rPr>
        <w:t>܂</w:t>
      </w:r>
      <w:r>
        <w:rPr/>
        <w:t>ɎԂ�����Ɗ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C�K�X���̂</w:t>
      </w:r>
      <w:r>
        <w:rPr>
          <w:rtl w:val="true"/>
        </w:rPr>
        <w:t>ق</w:t>
      </w:r>
      <w:r>
        <w:rPr/>
        <w:t>��������</w:t>
      </w:r>
      <w:r>
        <w:rPr/>
        <w:t>Ȃ�Ƃ����̂ł����ŋ</w:t>
      </w:r>
      <w:r>
        <w:rPr>
          <w:rtl w:val="true"/>
        </w:rPr>
        <w:t>߂</w:t>
      </w:r>
      <w:r>
        <w:rPr/>
        <w:t>���</w:t>
      </w:r>
      <w:r>
        <w:rPr/>
        <w:t>ȓ��͍��Ȃ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ʂ�̓����⏬�H�̓���̂���</w:t>
      </w:r>
      <w:r>
        <w:rPr/>
        <w:t>ꏊ���班�������</w:t>
      </w:r>
      <w:r>
        <w:rPr/>
        <w:t>ɕ����Ƃ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͕\�ʂ</w:t>
      </w:r>
      <w:r>
        <w:rPr/>
        <w:t>肩��͂</w:t>
      </w:r>
      <w:r>
        <w:rPr/>
        <w:t>݂��</w:t>
      </w:r>
      <w:r>
        <w:rPr/>
        <w:t>Ȃ��������H�ōs���~�</w:t>
      </w:r>
      <w:r>
        <w:rPr>
          <w:rtl w:val="true"/>
        </w:rPr>
        <w:t>܂</w:t>
      </w:r>
      <w:r>
        <w:rPr/>
        <w:t>�</w:t>
      </w:r>
      <w:r>
        <w:rPr/>
        <w:t>(����)�B�A�u�Ȃ����Ȃ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ɊŔ��łĂ��</w:t>
      </w:r>
      <w:r>
        <w:rPr>
          <w:rtl w:val="true"/>
        </w:rPr>
        <w:t>܂</w:t>
      </w:r>
      <w:r>
        <w:rPr/>
        <w:t>����</w:t>
      </w:r>
      <w:r>
        <w:rPr/>
        <w:t>C�Â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͉w�̓����ɂ��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т̊X�ł͂Ȃ��̂Ŗ�͊ՎU�Ƃ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ܓ</w:t>
      </w:r>
      <w:r>
        <w:rPr/>
        <w:t>��</w:t>
      </w:r>
      <w:r>
        <w:rPr/>
        <w:t>v���l�^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�</w:t>
      </w:r>
      <w:r>
        <w:rPr>
          <w:rtl w:val="true"/>
        </w:rPr>
        <w:t>ق̏</w:t>
      </w:r>
      <w:r>
        <w:rPr/>
        <w:t>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����̎ʐ^��Ƃ�ɂ͒n���S�ŉi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ė���r���ɍ��˂ɂł��</w:t>
      </w:r>
      <w:r>
        <w:rPr/>
        <w:t>炷��������</w:t>
      </w:r>
      <w:r>
        <w:rPr/>
        <w:t>ĎB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I���}�Ւ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x�@�����ƃp�I���}�ł�����z�̂��</w:t>
      </w:r>
      <w:r>
        <w:rPr>
          <w:rtl w:val="true"/>
        </w:rPr>
        <w:t>ߍ��͂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F1�̎���u�łĂ��������̌���������Ȃɂ�����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���񂪔��</w:t>
      </w:r>
      <w:r>
        <w:rPr>
          <w:rtl w:val="true"/>
        </w:rPr>
        <w:t>܂</w:t>
      </w:r>
      <w:r>
        <w:rPr/>
        <w:t>�</w:t>
      </w:r>
      <w:r>
        <w:rPr/>
        <w:t>Ă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��r���Ƃ����</w:t>
      </w:r>
      <w:r>
        <w:rPr>
          <w:rtl w:val="true"/>
        </w:rPr>
        <w:t>܂</w:t>
      </w:r>
      <w:r>
        <w:rPr/>
        <w:t>��������̉��</w:t>
      </w:r>
      <w:r>
        <w:rPr/>
        <w:t>ォ���</w:t>
      </w:r>
      <w:r>
        <w:rPr/>
        <w:t>Ԃ̂͑�ς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a�J�̓y�n�_���</w:t>
      </w:r>
      <w:r>
        <w:rPr>
          <w:rtl w:val="true"/>
        </w:rPr>
        <w:t>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��</w:t>
      </w:r>
      <w:r>
        <w:rPr/>
        <w:t>ꏊ�̓</w:t>
      </w:r>
      <w:r>
        <w:rPr/>
        <w:t>p�I���}�</w:t>
      </w:r>
      <w:r>
        <w:rPr>
          <w:rtl w:val="true"/>
        </w:rPr>
        <w:t>߂</w:t>
      </w:r>
      <w:r>
        <w:rPr/>
        <w:t>��̏</w:t>
      </w:r>
      <w:r>
        <w:rPr/>
        <w:t>Z���\���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ɏa�J�ɂ�����Ƃ��Ɍ</w:t>
      </w:r>
      <w:r>
        <w:rPr>
          <w:rtl w:val="true"/>
        </w:rPr>
        <w:t>܉</w:t>
      </w:r>
      <w:r>
        <w:rPr/>
        <w:t>~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ΐ�_�ЂƂ��ėL���Ȃ�̂ł���������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ԑg���Ⴄ���? 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R�w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��r���̐��</w:t>
      </w:r>
      <w:r>
        <w:rPr/>
        <w:t>ׂ̓���</w:t>
      </w:r>
      <w:r>
        <w:rPr/>
        <w:t>k�ɐi�</w:t>
      </w:r>
      <w:r>
        <w:rPr>
          <w:rtl w:val="true"/>
        </w:rPr>
        <w:t>ނ</w:t>
      </w:r>
      <w:r>
        <w:rPr/>
        <w:t>Ƃ��΂</w:t>
      </w:r>
      <w:r>
        <w:rPr/>
        <w:t>炭���</w:t>
      </w:r>
      <w:r>
        <w:rPr/>
        <w:t>ē��̓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</w:t>
      </w:r>
      <w:r>
        <w:rPr/>
        <w:t>郉���</w:t>
      </w:r>
      <w:r>
        <w:rPr/>
        <w:t>h�}�[�N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쑤�</w:t>
      </w:r>
      <w:r>
        <w:rPr/>
        <w:t>ɂ��</w:t>
      </w:r>
      <w:r>
        <w:rPr/>
        <w:t>铹�</w:t>
      </w:r>
      <w:r>
        <w:rPr/>
        <w:t>𓌐��</w:t>
      </w:r>
      <w:r>
        <w:rPr/>
        <w:t>ɂ</w:t>
      </w:r>
      <w:r>
        <w:rPr/>
        <w:t>킽�闤����</w:t>
      </w:r>
      <w:r>
        <w:rPr/>
        <w:t>'�����'��̂Ɉ�Ԏ��Ă</w:t>
      </w:r>
      <w:r>
        <w:rPr>
          <w:rtl w:val="true"/>
        </w:rPr>
        <w:t>܂</w:t>
      </w: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̐X�E�~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G�b�g�̃I�[�f�B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ȖʃK���X�͌����̓��������łȂ��</w:t>
      </w:r>
      <w:r>
        <w:rPr/>
        <w:t>쑤�</w:t>
      </w:r>
      <w:r>
        <w:rPr/>
        <w:t>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֎q��A�����</w:t>
      </w:r>
      <w:r>
        <w:rPr/>
        <w:t>݂�����͓̂</w:t>
      </w:r>
      <w:r>
        <w:rPr/>
        <w:t>쑤�̂</w:t>
      </w:r>
      <w:r>
        <w:rPr>
          <w:rtl w:val="true"/>
        </w:rPr>
        <w:t>ق</w:t>
      </w:r>
      <w:r>
        <w:rPr/>
        <w:t>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ك</w:t>
      </w:r>
      <w:r>
        <w:rPr/>
        <w:t>z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Ɍ�Ƃ����ɂł�</w:t>
      </w:r>
      <w:r>
        <w:rPr/>
        <w:t>悤�</w:t>
      </w:r>
      <w:r>
        <w:rPr/>
        <w:t>ȋC������B�Ԉ��Ă�̂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���</w:t>
      </w:r>
      <w:r>
        <w:rPr/>
        <w:t>PTA�ɂ�����</w:t>
      </w:r>
      <w:r>
        <w:rPr/>
        <w:t>ꂽ�</w:t>
      </w:r>
      <w:r>
        <w:rPr/>
        <w:t>Ƃ��ł͂Ȃ��B�Ӗ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R�R���̓����ɂ���Ƃ���B�ŏ��̖�ɐQ����Ɋ������ɂĂ</w:t>
      </w:r>
      <w:r>
        <w:rPr/>
        <w:t>邯�</w:t>
      </w:r>
      <w:r>
        <w:rPr/>
        <w:t>ǒ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ł��B��H�̐��ɂ���r�������̌��v���o����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悤�</w:t>
      </w:r>
      <w:r>
        <w:rPr/>
        <w:t>ɂ͎v���</w:t>
      </w:r>
      <w:r>
        <w:rPr>
          <w:rtl w:val="true"/>
        </w:rPr>
        <w:t>܂</w:t>
      </w:r>
      <w:r>
        <w:rPr/>
        <w:t>���</w:t>
      </w:r>
      <w:r>
        <w:rPr/>
        <w:t>B���̌�͐l�H�n�Ղ̏�ɂ���̂œ�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i���Ȃ��ƍs���</w:t>
      </w:r>
      <w:r>
        <w:rPr>
          <w:rtl w:val="true"/>
        </w:rPr>
        <w:t>܂</w:t>
      </w:r>
      <w:r>
        <w:rPr/>
        <w:t>���</w:t>
      </w:r>
      <w:r>
        <w:rPr/>
        <w:t>B��͐l�ʂ</w:t>
      </w:r>
      <w:r>
        <w:rPr/>
        <w:t>肪���</w:t>
      </w:r>
      <w:r>
        <w:rPr/>
        <w:t>Ȃ����Ǔ�j�̒��͂��̉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ʂ�͌��h��ʂ���̂��̎�̎҂���������ʂ�</w:t>
      </w:r>
      <w:r>
        <w:rPr>
          <w:rtl w:val="true"/>
        </w:rPr>
        <w:t>܂</w:t>
      </w:r>
      <w:r>
        <w:rPr/>
        <w:t>��</w:t>
      </w:r>
      <w:r>
        <w:rPr/>
        <w:t>B��ʂ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̒���</w:t>
      </w:r>
      <w:r>
        <w:rPr/>
        <w:t>Ɩk�[�̂Ƃ���̓��͐�H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̖</w:t>
      </w:r>
      <w:r>
        <w:rPr/>
        <w:t>k�ɂ͐_�{�ʂ�������̂ŊԈ��Ȃ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ꂳ�񂪐</w:t>
      </w:r>
      <w:r>
        <w:rPr/>
        <w:t>N�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̌�</w:t>
      </w:r>
      <w:r>
        <w:rPr/>
        <w:t>k�[�̓���</w:t>
      </w:r>
      <w:r>
        <w:rPr/>
        <w:t>킽��</w:t>
      </w:r>
      <w:r>
        <w:rPr/>
        <w:t>Ėk��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̒</w:t>
      </w:r>
      <w:r>
        <w:rPr/>
        <w:t>ʂ��t�@�C���[�X�g���[�g�Ƃ����A�����</w:t>
      </w:r>
      <w:r>
        <w:rPr>
          <w:rtl w:val="true"/>
        </w:rPr>
        <w:t>܂</w:t>
      </w:r>
      <w:r>
        <w:rPr/>
        <w:t>��</w:t>
      </w:r>
      <w:r>
        <w:rPr/>
        <w:t>B�����k�ɏa�J��h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��N��ʂ�Ȃ�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ɓ����̓d�C����������Ζ~�����ɃN�[���[���č��Z�</w:t>
      </w:r>
      <w:r>
        <w:rPr/>
        <w:t>싅��</w:t>
      </w:r>
      <w:r>
        <w:rPr/>
        <w:t>݂��</w:t>
      </w:r>
      <w:r>
        <w:rPr/>
        <w:t>炢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11���Ƃ�12���Ƃ��ɋ}�ɃN�[���[�����</w:t>
      </w:r>
      <w:r>
        <w:rPr>
          <w:rtl w:val="true"/>
        </w:rPr>
        <w:t>ق</w:t>
      </w:r>
      <w:r>
        <w:rPr/>
        <w:t>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